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GIOVEDÌ 27 MAGGIO – V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Neppure ai santi del Signore è dato di narrare tutte le sue meraviglie, che il Signore, l’Onnipotente, ha stabilito perché l’universo stesse saldo nella sua gloria.</w:t>
      </w:r>
    </w:p>
    <w:p>
      <w:pPr>
        <w:pStyle w:val="Normal"/>
        <w:jc w:val="both"/>
        <w:rPr>
          <w:rFonts w:ascii="Arial" w:hAnsi="Arial" w:cs="Arial"/>
          <w:b/>
          <w:b/>
          <w:sz w:val="24"/>
          <w:szCs w:val="28"/>
        </w:rPr>
      </w:pPr>
      <w:r>
        <w:rPr>
          <w:rFonts w:cs="Arial" w:ascii="Arial" w:hAnsi="Arial"/>
          <w:b/>
          <w:sz w:val="24"/>
          <w:szCs w:val="28"/>
        </w:rPr>
        <w:t>La creazione è la più grande manifestazione della sapienza e dell’onnipotenza, della bellezza e dell’armonia che è il nostro Dio, il solo Signore e il solo Creatore del cielo e della terra e di quanto vi è in esso.</w:t>
      </w:r>
    </w:p>
    <w:p>
      <w:pPr>
        <w:pStyle w:val="Normal"/>
        <w:jc w:val="both"/>
        <w:rPr>
          <w:rFonts w:ascii="Arial" w:hAnsi="Arial" w:cs="Arial"/>
          <w:b/>
          <w:b/>
          <w:sz w:val="24"/>
          <w:szCs w:val="28"/>
        </w:rPr>
      </w:pPr>
      <w:r>
        <w:rPr>
          <w:rFonts w:cs="Arial" w:ascii="Arial" w:hAnsi="Arial"/>
          <w:b/>
          <w:sz w:val="24"/>
          <w:szCs w:val="28"/>
        </w:rPr>
        <w:t xml:space="preserve">Così il Libro della Sapienza: “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jc w:val="both"/>
        <w:rPr>
          <w:rFonts w:ascii="Arial" w:hAnsi="Arial" w:cs="Arial"/>
          <w:b/>
          <w:b/>
          <w:sz w:val="24"/>
          <w:szCs w:val="28"/>
        </w:rPr>
      </w:pPr>
      <w:r>
        <w:rPr>
          <w:rFonts w:cs="Arial" w:ascii="Arial" w:hAnsi="Arial"/>
          <w:b/>
          <w:sz w:val="24"/>
          <w:szCs w:val="28"/>
        </w:rPr>
        <w:t>Ecco ora cosa rivela a noi il Siracide: non solo Dio è mistero eterno ed infinito, anche le sue opere sono mistero. Non sono mistero infinito ed eterno perché esse tutte vengono dalla Parola onnipotente del Signore. Ognuna di esse però porta in sé un mistero che neanche ai santi, cioè gli angeli del cielo, è dato di narrare tutte le meraviglie in esse contenute.</w:t>
      </w:r>
    </w:p>
    <w:p>
      <w:pPr>
        <w:pStyle w:val="Normal"/>
        <w:jc w:val="both"/>
        <w:rPr/>
      </w:pPr>
      <w:r>
        <w:rPr>
          <w:rFonts w:cs="Arial" w:ascii="Arial" w:hAnsi="Arial"/>
          <w:b/>
          <w:sz w:val="24"/>
          <w:szCs w:val="28"/>
        </w:rPr>
        <w:t xml:space="preserve">Quando Giobbe era tormentato perché non riusciva a comprendere come la giustizia potesse coesistere con la sofferenza, il Signore lo invitò a contemplare tutte le sue opere. Ecco un brano del dialogo del Signore con Giobbe: “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 (Gb 38,1-21). </w:t>
      </w:r>
    </w:p>
    <w:p>
      <w:pPr>
        <w:pStyle w:val="Normal"/>
        <w:jc w:val="both"/>
        <w:rPr/>
      </w:pPr>
      <w:r>
        <w:rPr>
          <w:rFonts w:cs="Arial" w:ascii="Arial" w:hAnsi="Arial"/>
          <w:b/>
          <w:sz w:val="24"/>
          <w:szCs w:val="28"/>
        </w:rPr>
        <w:t xml:space="preserve">Se neanche agli angeli è dato di cantare il mistero delle opere di Dio, essendo anche loro creature finite – la sapienza divina che ha fatto ogni cosa è eterna ed infinita – potrà mai l’uomo pensare di entrare nel mistero anche di un granello di polvere. Può esaminarlo al microscopio, ma non esaurire la comprensione del mistero. Se gli angeli sono sapienza finita, molto di più è l’uomo di sapienza finita. </w:t>
      </w:r>
    </w:p>
    <w:p>
      <w:pPr>
        <w:pStyle w:val="Normal"/>
        <w:jc w:val="both"/>
        <w:rPr>
          <w:rFonts w:ascii="Arial" w:hAnsi="Arial" w:cs="Arial"/>
          <w:b/>
          <w:b/>
          <w:sz w:val="24"/>
          <w:szCs w:val="28"/>
        </w:rPr>
      </w:pPr>
      <w:r>
        <w:rPr>
          <w:rFonts w:cs="Arial" w:ascii="Arial" w:hAnsi="Arial"/>
          <w:b/>
          <w:sz w:val="24"/>
          <w:szCs w:val="28"/>
        </w:rPr>
        <w:t xml:space="preserve">Giobbe dinanzi al mistero della creazione, tacque, si arrese. Non chiuse più niente al Signore: “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Normal"/>
        <w:jc w:val="both"/>
        <w:rPr>
          <w:rFonts w:ascii="Arial" w:hAnsi="Arial" w:cs="Arial"/>
          <w:b/>
          <w:b/>
          <w:sz w:val="24"/>
          <w:szCs w:val="28"/>
        </w:rPr>
      </w:pPr>
      <w:r>
        <w:rPr>
          <w:rFonts w:cs="Arial" w:ascii="Arial" w:hAnsi="Arial"/>
          <w:b/>
          <w:sz w:val="24"/>
          <w:szCs w:val="28"/>
        </w:rPr>
        <w:t xml:space="preserve">Oggi l’uomo vive in un mondo di grande ateismo. Non solo non crede in Dio e nel mistero della creazione, pensa anche di poter con la sua scienza governare l’intero universo e ogni singola parte di esso. Della creazione si è fatto suo Signore, suo Dio. Non sa però che il Signore mai cederà all’uomo alla sua gloria. La creazione è sua e sua resterà in eterno. L’umanità è sua e sua rimarrà per l’eternità. L’uomo ha solo potere di distruggere la creazione. Non ha il potere di darle vita una volta che da lui è stata devastata, infangata, calpestata. La superbia rende cieco l’uomo. Ha dinanzi a sé tutti i disastri che la sua scienza provoca e neanche li vede. Quando li vede è troppo tardi per portare un qualche rimedio. L’uomo vede i disastri di ieri, quando essi non ci sono più. Non vede i disastri di oggi. Vedrà i disastri di oggi, quando sorgeranno i disastri di domini. Combatte contro i disastri di ieri mentre dona libero corso a quelli di oggi. Tanto grande è la sua cecità. La cecità cresce in misura della crescita della superbia. Più l’uomo è superbo e più è ciec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Sir 42,15-25</w:t>
      </w:r>
    </w:p>
    <w:p>
      <w:pPr>
        <w:pStyle w:val="Normal"/>
        <w:jc w:val="both"/>
        <w:rPr>
          <w:rFonts w:ascii="Arial" w:hAnsi="Arial" w:cs="Arial"/>
          <w:b/>
          <w:b/>
          <w:sz w:val="24"/>
          <w:szCs w:val="28"/>
        </w:rPr>
      </w:pPr>
      <w:r>
        <w:rPr>
          <w:rFonts w:cs="Arial" w:ascii="Arial" w:hAnsi="Arial"/>
          <w:b/>
          <w:sz w:val="24"/>
          <w:szCs w:val="28"/>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neppure una parola gli è nascosta. 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w:t>
      </w:r>
    </w:p>
    <w:p>
      <w:pPr>
        <w:pStyle w:val="Normal"/>
        <w:jc w:val="both"/>
        <w:rPr>
          <w:rFonts w:ascii="Arial" w:hAnsi="Arial" w:cs="Arial"/>
          <w:b/>
          <w:b/>
          <w:sz w:val="24"/>
          <w:szCs w:val="28"/>
        </w:rPr>
      </w:pPr>
      <w:r>
        <w:rPr>
          <w:rFonts w:cs="Arial" w:ascii="Arial" w:hAnsi="Arial"/>
          <w:b/>
          <w:sz w:val="24"/>
          <w:szCs w:val="28"/>
        </w:rPr>
        <w:t>Come la creazione è opera dell’amore di Dio per noi, così anche la nostra ecologia dovrà essere opera del nostro amore per il Signore, nostro Dio e Creatore. Invece noi abbiamo una ecologia di paura, spesso anche di terrore. Ma questa ecologia non è dell’uomo che ama il suo Signore. Questa ecologia è dell’uomo senza Dio.</w:t>
      </w:r>
    </w:p>
    <w:p>
      <w:pPr>
        <w:pStyle w:val="Normal"/>
        <w:jc w:val="both"/>
        <w:rPr/>
      </w:pPr>
      <w:r>
        <w:rPr>
          <w:rFonts w:cs="Arial" w:ascii="Arial" w:hAnsi="Arial"/>
          <w:b/>
          <w:sz w:val="24"/>
          <w:szCs w:val="28"/>
        </w:rPr>
        <w:t xml:space="preserve">Che quest’ecologia sia dell’uomo senza Dio, lo attesta il fatto che oggi stiamo distruggendo la creatura che Dio ha fatto a sua immagine e somiglianza e per noi tutto va bene. Poi però ci preoccupiamo della terra. Non ci preoccupiamo però né dalla fede e né dall’amore, ma solo per egoismo. Non può essere se non così. L’uomo senza Dio non conosce il vero amore, perché il vero amore è riversato dal Signore per opera dello Spirito Santo nel cuore degli uomini per la fede in Cristo Gesù. </w:t>
      </w:r>
    </w:p>
    <w:p>
      <w:pPr>
        <w:pStyle w:val="Normal"/>
        <w:jc w:val="both"/>
        <w:rPr>
          <w:rFonts w:ascii="Arial" w:hAnsi="Arial" w:cs="Arial"/>
          <w:b/>
          <w:b/>
          <w:sz w:val="24"/>
          <w:szCs w:val="28"/>
        </w:rPr>
      </w:pPr>
      <w:r>
        <w:rPr>
          <w:rFonts w:cs="Arial" w:ascii="Arial" w:hAnsi="Arial"/>
          <w:b/>
          <w:sz w:val="24"/>
          <w:szCs w:val="28"/>
        </w:rPr>
        <w:t xml:space="preserve">La prima ecologia da salvare oggi è l’ecologia trinitaria, poi va salvata l’ecologia cristologica e soteriologica, segue ancora l’ecologia ecclesiologica in grande sofferenza. Se queste ecologie non vengono salvate, nessun’altra ecologia potrà essere redenta. Manca l’uomo che ama e che si lascia colmare dall’amore di Dio per la fede in Cristo Gesù.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Molti lo rimproveravano perché tacesse, ma egli gridava ancora più forte: «Figlio di Davide, abbi pietà di me!». Gesù si fermò e disse: «Chiamatelo!». Chiamarono il cieco, dicendogli: «Coraggio! Àlzati, ti chiama!». Egli, gettato via il suo mantello, balzò in piedi e venne da Gesù. </w:t>
      </w:r>
    </w:p>
    <w:p>
      <w:pPr>
        <w:pStyle w:val="Normal"/>
        <w:jc w:val="both"/>
        <w:rPr/>
      </w:pPr>
      <w:r>
        <w:rPr>
          <w:rFonts w:cs="Arial" w:ascii="Arial" w:hAnsi="Arial"/>
          <w:b/>
          <w:sz w:val="24"/>
          <w:szCs w:val="28"/>
        </w:rPr>
        <w:t xml:space="preserve">La terra grida a Dio perché sia liberata dal peccato dell’uomo che la deturpa e la corrompe. Il primo grido che sale a Dio è del sangue di Abele, versato dal fratello Caino: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Gen 4,8-10). </w:t>
      </w:r>
    </w:p>
    <w:p>
      <w:pPr>
        <w:pStyle w:val="Normal"/>
        <w:jc w:val="both"/>
        <w:rPr/>
      </w:pPr>
      <w:r>
        <w:rPr>
          <w:rFonts w:cs="Arial" w:ascii="Arial" w:hAnsi="Arial"/>
          <w:b/>
          <w:sz w:val="24"/>
          <w:szCs w:val="28"/>
        </w:rPr>
        <w:t xml:space="preserve">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Rm 8,19-21). </w:t>
      </w:r>
    </w:p>
    <w:p>
      <w:pPr>
        <w:pStyle w:val="Normal"/>
        <w:jc w:val="both"/>
        <w:rPr>
          <w:rFonts w:ascii="Arial" w:hAnsi="Arial" w:cs="Arial"/>
          <w:b/>
          <w:b/>
          <w:sz w:val="24"/>
          <w:szCs w:val="28"/>
        </w:rPr>
      </w:pPr>
      <w:r>
        <w:rPr>
          <w:rFonts w:cs="Arial" w:ascii="Arial" w:hAnsi="Arial"/>
          <w:b/>
          <w:sz w:val="24"/>
          <w:szCs w:val="28"/>
        </w:rPr>
        <w:t>Anche il peccato di Sodoma e Gomorra sale a Dio dalla terra: “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6-21).</w:t>
      </w:r>
    </w:p>
    <w:p>
      <w:pPr>
        <w:pStyle w:val="Normal"/>
        <w:jc w:val="both"/>
        <w:rPr/>
      </w:pPr>
      <w:r>
        <w:rPr>
          <w:rFonts w:cs="Arial" w:ascii="Arial" w:hAnsi="Arial"/>
          <w:b/>
          <w:sz w:val="24"/>
          <w:szCs w:val="28"/>
        </w:rPr>
        <w:t>Anche il grido degli oppressi sale a Dio dalla terra: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w:t>
      </w:r>
    </w:p>
    <w:p>
      <w:pPr>
        <w:pStyle w:val="Normal"/>
        <w:jc w:val="both"/>
        <w:rPr>
          <w:rFonts w:ascii="Arial" w:hAnsi="Arial" w:cs="Arial"/>
          <w:b/>
          <w:b/>
          <w:sz w:val="24"/>
          <w:szCs w:val="28"/>
        </w:rPr>
      </w:pPr>
      <w:r>
        <w:rPr>
          <w:rFonts w:cs="Arial" w:ascii="Arial" w:hAnsi="Arial"/>
          <w:b/>
          <w:sz w:val="24"/>
          <w:szCs w:val="28"/>
        </w:rPr>
        <w:t xml:space="preserve">Oggi grida al Signore solo il peccato, stanco di essere commesso ormai senza più ritegno né pudore. Ai nostri giorni sembra viversi lo stesso momento che si viveva prima del diluvio universale: “Il Signore vide che la malvagità degli uomini era grande sulla terra e che ogni intimo intento del loro cuore non era altro che male, sempre. E il Signore si pentì di aver fatto l’uomo sulla terra e se ne addolorò in cuor suo “(Gen 6,5-6). Oggi il peccato ha cambiato nome. Il male non si chiama più male. Si chiama amore, libertà, diritto, dignità, rispetto. Essendo oggi tutto amore, libertà, diritto, dignità, rispetto, tutto si può fare e a tutti deve essere data libertà di fare ciò che si vuole.  </w:t>
      </w:r>
    </w:p>
    <w:p>
      <w:pPr>
        <w:pStyle w:val="Normal"/>
        <w:jc w:val="both"/>
        <w:rPr>
          <w:rFonts w:ascii="Arial" w:hAnsi="Arial" w:cs="Arial"/>
          <w:b/>
          <w:b/>
          <w:sz w:val="24"/>
          <w:szCs w:val="28"/>
        </w:rPr>
      </w:pPr>
      <w:r>
        <w:rPr>
          <w:rFonts w:cs="Arial" w:ascii="Arial" w:hAnsi="Arial"/>
          <w:b/>
          <w:sz w:val="24"/>
          <w:szCs w:val="28"/>
        </w:rPr>
        <w:t>Il cieco che vive in Gerico è immagine, figura dell’umanità. Essa deve gridare al Signore perché venga liberata da questa universale cecità. Ma l’umanità è troppo superba oggi per lasciarsi redimere dal Signore ed anche troppo cieca per vedere il suo peccato e detestarlo. La cecità dell’umanità sta elevando il peccato a struttura di vita.</w:t>
      </w:r>
    </w:p>
    <w:p>
      <w:pPr>
        <w:pStyle w:val="Normal"/>
        <w:jc w:val="both"/>
        <w:rPr>
          <w:rFonts w:ascii="Arial" w:hAnsi="Arial" w:cs="Arial"/>
          <w:b/>
          <w:b/>
          <w:sz w:val="24"/>
          <w:szCs w:val="28"/>
        </w:rPr>
      </w:pPr>
      <w:r>
        <w:rPr>
          <w:rFonts w:cs="Arial" w:ascii="Arial" w:hAnsi="Arial"/>
          <w:b/>
          <w:sz w:val="24"/>
          <w:szCs w:val="28"/>
        </w:rPr>
        <w:t>Il cieco che vive in Gerico grida a Cristo Gesù perché i suoi orecchi spesse volte hanno sentito parlare di Gesù Signore. Allora c’era liberata – anche se sommamente controllata da scribi e farisei – di poter parlare di Gesù e narrare i suoi molti miracoli, segni e prodigi. Oggi si vuole privare l’uomo anche della libertà di poter parlare liberamente di Gesù. Dove questa libertà ancora può essere usata, sono gli stessi discepoli di Gesù che volontariamente rinunciano a questa libertà e mettono la luce di Gesù Signore sotto il moggio. La nascondono nel più profondo del loro cuore.</w:t>
      </w:r>
    </w:p>
    <w:p>
      <w:pPr>
        <w:pStyle w:val="Normal"/>
        <w:jc w:val="both"/>
        <w:rPr>
          <w:rFonts w:ascii="Arial" w:hAnsi="Arial" w:cs="Arial"/>
          <w:b/>
          <w:b/>
          <w:sz w:val="24"/>
          <w:szCs w:val="28"/>
        </w:rPr>
      </w:pPr>
      <w:r>
        <w:rPr>
          <w:rFonts w:cs="Arial" w:ascii="Arial" w:hAnsi="Arial"/>
          <w:b/>
          <w:sz w:val="24"/>
          <w:szCs w:val="28"/>
        </w:rPr>
        <w:t>Il cieco che vive in Gerico grida a Gesù perché lo salvi. Quanti sono accanto a lui vogliamo che lui smetta di gridare. Ma lui non si arrende. Anzi grida più forte. Gesù ascolta il grido, si ferma e lo fa avvicinare a sé. Quest’uomo vive una profezia del profeta Baruc. Il Signore per bocca del suo profeta invita i figli di Israele a decuplicare il grido di aiuto che si innalza verso di Lui: “Coraggio, figli, gridate a Dio, poiché si ricorderà di voi colui che vi ha afflitti. Però, come pensaste di allontanarvi da Dio, così, ritornando, decuplicate lo zelo per ricercarlo; perché chi vi ha afflitto con tanti mali vi darà anche, con la vostra salvezza, una gioia perenne. Coraggio, Gerusalemme! Colui che ti ha dato un nome ti consolerà (Bar 4,27-30).  Il Signore vuole soccorrere, guarire, sanare, liberare, ma è anche necessario che l’uomo alzi il suo grido. Il peccato grida giustizia a Dio. L’uomo invece deve gridare pietà, misericordia, perdono nella vera conversione, nel vero pentimento, nella volontà ferma e decisa di ritornare a Lui. L’uomo ritorna a Dio se ritorna nella sua Legge, nei suoi Comandamenti, nel suo Vangelo, nella sua grazia e verità.</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10,46-52</w:t>
      </w:r>
    </w:p>
    <w:p>
      <w:pPr>
        <w:pStyle w:val="Normal"/>
        <w:jc w:val="both"/>
        <w:rPr>
          <w:rFonts w:ascii="Arial" w:hAnsi="Arial" w:cs="Arial"/>
          <w:b/>
          <w:b/>
          <w:sz w:val="24"/>
          <w:szCs w:val="28"/>
        </w:rPr>
      </w:pPr>
      <w:r>
        <w:rPr>
          <w:rFonts w:cs="Arial" w:ascii="Arial" w:hAnsi="Arial"/>
          <w:b/>
          <w:sz w:val="24"/>
          <w:szCs w:val="28"/>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jc w:val="both"/>
        <w:rPr/>
      </w:pPr>
      <w:r>
        <w:rPr>
          <w:rFonts w:cs="Arial" w:ascii="Arial" w:hAnsi="Arial"/>
          <w:b/>
          <w:sz w:val="24"/>
          <w:szCs w:val="28"/>
        </w:rPr>
        <w:t>Chi deve insegnare ad ogni uomo come si grida al Signore sono i ministri del Signore. Sono essi che devono ammaestrare ogni uomo perché gridi a Dio sempre dal pentimento, dalla vera e reale conversione, dalla volontà di abitare nella sua Legge, dal forte desiderio di camminare per le sue vie. Falso e ipocrita è ogni grido al Signore dal peccato e dalla trasgressione della legge del Signore, lontani dalla sua grazia e verità.</w:t>
      </w:r>
    </w:p>
    <w:p>
      <w:pPr>
        <w:pStyle w:val="Normal"/>
        <w:jc w:val="both"/>
        <w:rPr>
          <w:rFonts w:ascii="Arial" w:hAnsi="Arial" w:cs="Arial"/>
          <w:b/>
          <w:b/>
          <w:sz w:val="24"/>
          <w:szCs w:val="28"/>
        </w:rPr>
      </w:pPr>
      <w:r>
        <w:rPr>
          <w:rFonts w:cs="Arial" w:ascii="Arial" w:hAnsi="Arial"/>
          <w:b/>
          <w:sz w:val="24"/>
          <w:szCs w:val="28"/>
        </w:rPr>
        <w:t>È quanto sta succedendo ai nostri giorni. Noi chiediamo al Signore che allontani da noi questo virus che nel giro di pochi mesi ha messo l’umanità in ginocchio, rivelandole l’inefficacia della sua scienza e la stoltezza della sua perfetta organizzazione. Ma chiediamo non dalla conversione, non dal pentimento, non dall’umiltà, gridiamo invece dalla volontà di ritornare alla vita sfrenata, peccaminosa, scandalosa di prima. Noi gridiamo perché il nostro peccato grida a noi perché gli diamo nuovamente ogni vigore attraverso le azioni cattive della nostra vita.</w:t>
      </w:r>
    </w:p>
    <w:p>
      <w:pPr>
        <w:pStyle w:val="Normal"/>
        <w:jc w:val="both"/>
        <w:rPr>
          <w:rFonts w:ascii="Arial" w:hAnsi="Arial" w:cs="Arial"/>
          <w:b/>
          <w:b/>
          <w:sz w:val="24"/>
          <w:szCs w:val="28"/>
        </w:rPr>
      </w:pPr>
      <w:r>
        <w:rPr>
          <w:rFonts w:cs="Arial" w:ascii="Arial" w:hAnsi="Arial"/>
          <w:b/>
          <w:sz w:val="24"/>
          <w:szCs w:val="28"/>
        </w:rPr>
        <w:t>Il cieco che vive in Gerico ricevette la guarigione. Lasciò Gerico e si mise a seguire Gesù. Vero segno di conversione e di sequela. Noi chiediamo la grazia a Cristo, ma con volontà di rimanere nella nostra superbia e cecità. Invece a lui una sola grazia dobbiamo chiedere: la grazia dell’umiltà, della mitezza, della vista del bene e del male assieme alla forza di evitare il male sempre e sempre di fare il bene.</w:t>
      </w:r>
    </w:p>
    <w:p>
      <w:pPr>
        <w:pStyle w:val="Normal"/>
        <w:spacing w:before="0" w:after="200"/>
        <w:jc w:val="both"/>
        <w:rPr>
          <w:rFonts w:ascii="Arial" w:hAnsi="Arial" w:cs="Arial"/>
          <w:b/>
          <w:b/>
          <w:sz w:val="24"/>
          <w:szCs w:val="28"/>
        </w:rPr>
      </w:pPr>
      <w:r>
        <w:rPr>
          <w:rFonts w:cs="Arial" w:ascii="Arial" w:hAnsi="Arial"/>
          <w:b/>
          <w:sz w:val="24"/>
          <w:szCs w:val="28"/>
        </w:rPr>
        <w:t xml:space="preserve">Madre di Dio, Donna umile e pura, ottienici la grazia di imitarti nella tua grande umiltà. Riconosceremo i nostri peccati e li detesterem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4:00Z</dcterms:created>
  <dc:creator>ACER</dc:creator>
  <dc:description/>
  <dc:language>en-US</dc:language>
  <cp:lastModifiedBy>ACER</cp:lastModifiedBy>
  <dcterms:modified xsi:type="dcterms:W3CDTF">2021-05-20T07:04:00Z</dcterms:modified>
  <cp:revision>2</cp:revision>
  <dc:subject/>
  <dc:title/>
</cp:coreProperties>
</file>